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982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од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«Пришкольный участок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БОУ СОШ с.Маркин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.Маркино, 201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Марки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 Ф.Х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абота обучающих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на пришкольном участк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2019</w:t>
      </w:r>
      <w:r>
        <w:rPr/>
        <w:t xml:space="preserve"> год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179"/>
        <w:gridCol w:w="3168"/>
        <w:gridCol w:w="313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Клас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Количество дн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Дат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1.06-28.0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5.06-26.0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6.06-13.0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.07-23.0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07-29.0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9.07-08.0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9.08-15.0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6.08-22.0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3.08-29.0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3.08-29.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енное улучшение трудового воспитания, обучения и профессиональной ориентации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сельскохозяйственных умений и навыков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ретение первоначальных экономических зна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ние трудолюбия, творческого отношения к труду, ответственности за порученное дело, умение работать в коллектив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уважения к людям труда, интереса к сельскохозяйственному труду профориентация на сельскохозяйственные профе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любви и бережного отношения к приро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у сельских школьников интереса к познанию природы родного края.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 школьной столовой овощами и картофе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отовление семенн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наблюдений и учебных опытов с сельскохозяйственными раст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на школьном участке различных приемов ручного труда в дальнейшем помогут учащимся понять принципы действия сельскохозяйственной тех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сть постоянно охранять природу, разумно использовать ее дары и приумножать ее богатства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Марки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Рахматуллин Ф.Х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тняя практика, 8 класс</w:t>
      </w:r>
    </w:p>
    <w:p>
      <w:pPr>
        <w:pStyle w:val="Style14"/>
        <w:numPr>
          <w:ilvl w:val="0"/>
          <w:numId w:val="11"/>
        </w:numPr>
        <w:jc w:val="center"/>
        <w:rPr/>
      </w:pPr>
      <w:r>
        <w:rPr>
          <w:rFonts w:eastAsia="Times New Roman"/>
        </w:rPr>
        <w:t xml:space="preserve"> </w:t>
      </w:r>
      <w:r>
        <w:rPr/>
        <w:t>дней, 26.06-13.07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769"/>
        <w:gridCol w:w="30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бъём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. Полив (по погоде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лив (по погоде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 Полив (по погоде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. Полив (по погоде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цветника. Полив (по погоде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борка территории вокруг школ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. Полив (по погоде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белка изгороди. Полив (по погоде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лив (по погоде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борка травы с территории школы. Полив  (по погоде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борка территории обелиска и памятника Н.Г.Маркин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борка территории обелиска и памятника Н.Г.Маркин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. Полив (по погоде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цветника. Полив (по погоде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. Полив (по погоде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д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ыхление и прополка лу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Марки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Рахматуллин Ф.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тняя практика,7 класс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12 дней, 10.07-23.0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97"/>
        <w:gridCol w:w="334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ём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де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полка грядок. Полив (по погоде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де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обелка изгороди. Полив (по погоде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де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 Полив (по погоде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де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равы с территории школы. Полив (по погоде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де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ерритории обелиска и памятника Н.Г.Маркин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де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 (по погоде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де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 (по погоде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 де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ерритории вокруг школы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де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(по погоде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 де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Рыхление и прополка лу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 де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 (по погоде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 де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равы с территории школы. Полив (по погоде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с.Маркино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Рахматуллин Ф.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тняя практика, 10 класс</w:t>
      </w:r>
    </w:p>
    <w:p>
      <w:pPr>
        <w:pStyle w:val="Style14"/>
        <w:numPr>
          <w:ilvl w:val="0"/>
          <w:numId w:val="4"/>
        </w:numPr>
        <w:jc w:val="center"/>
        <w:rPr/>
      </w:pPr>
      <w:r>
        <w:rPr/>
        <w:t>дня, 1.06-28.06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497"/>
        <w:gridCol w:w="265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бъём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садка рассады капусты. Полив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еребор картофеля. Полив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 Полив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. Полив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цветника. Полив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борка территории вокруг школы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. Полив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белка изгороди. Полив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садка рассады помидоры. Полив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борка травы с территории школы. Полив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борка территории обелиска и памятника Н.Г.Маркин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 день             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борка территории обелиска и памятника Н.Г.Маркин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. Полив 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цветника. Полив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. Полив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ыхление и прополка лу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. Полив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. Полив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грядок. Поли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борка травы с территории школы. Полив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борка территории вокруг школы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ополка цветника. Полив  (по погоде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ыхление и прополка капус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ден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ыхление и прополка свёкл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лизарова Л.М.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Марки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Рахматуллин Ф.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тняя практика, 6 класс</w:t>
      </w:r>
    </w:p>
    <w:p>
      <w:pPr>
        <w:pStyle w:val="Style14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10 дней, 18.07-29.07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774"/>
        <w:gridCol w:w="317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бъём рабо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ден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 (по погоде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ден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 Полив(по погоде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ден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равы с территории школы. Полив(по погоде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ден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(по погоде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ден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(по погоде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ден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ерритории вокруг школы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ден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(по погоде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 ден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лука  и суш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ден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лука  и суш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 ден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(по погоде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каева Н.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Маркино</w:t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 Ф.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тняя практика, 5 класс</w:t>
      </w:r>
    </w:p>
    <w:p>
      <w:pPr>
        <w:pStyle w:val="Style14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10 дней, 29.07-08.08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073"/>
        <w:gridCol w:w="302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бъём рабо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д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лука  и сушк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Байбекова А.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д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 Полив (по погоде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Байбекова А.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д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равы с территории школы. Полив (по погоде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Байбекова А.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д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 (по погоде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Байбекова А.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д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 (по погоде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Байбекова А.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д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ерритории вокруг школ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Байбекова А.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д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 (по погоде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Байбекова А.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 д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Рыхление цветник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Байбекова А.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д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 (по погоде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Байбекова А.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 д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грядок. Полив (по погоде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Байбекова А.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Марки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Рахматуллин Ф.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тняя практика, 2 класс</w:t>
      </w:r>
    </w:p>
    <w:p>
      <w:pPr>
        <w:pStyle w:val="Style14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ней, 23.08-29.0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591"/>
        <w:gridCol w:w="3437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бъём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д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Маришкина Н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д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Прополка цветника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Маришкина Н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д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Уборка травы с территории школы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Маришкина Н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д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ерритории вокруг школ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Маришкина Н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д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Рыхление цветника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Маришкина Н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д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Маришкина Н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Марки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Рахматуллин Ф.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тняя практика, 1 класс</w:t>
      </w:r>
    </w:p>
    <w:p>
      <w:pPr>
        <w:pStyle w:val="Style14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ней, 23.08-29.0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966"/>
        <w:gridCol w:w="320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бъём рабо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ден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Хайрова Н.Х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ден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Прополка цветника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Хайрова Н.Х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ден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Уборка травы с территории школы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Хайрова Н.Х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ден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ерритории вокруг школ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Хайрова Н.Х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ден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Рыхление цветник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Хайрова Н.Х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ден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Хайрова Н.Х.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Марки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Рахматуллин Ф.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тняя практика, 2 класс</w:t>
      </w:r>
    </w:p>
    <w:p>
      <w:pPr>
        <w:pStyle w:val="Style14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ней, 23.08-29.0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526"/>
        <w:gridCol w:w="341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бъём рабо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ден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Андреева Н.М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ден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Прополка цветника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Андреева Н.М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ден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Уборка травы с территории школы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Андреева Н.М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ден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ерритории вокруг школ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Андреева Н.М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ден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Рыхление цветник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Андреева Н.М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ден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Андреева Н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Марки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Рахматуллин Ф.Х</w:t>
      </w:r>
      <w:r>
        <w:rPr>
          <w:rFonts w:cs="Times New Roman" w:ascii="Times New Roman" w:hAnsi="Times New Roman"/>
        </w:rPr>
        <w:t>.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тняя практика, 4 класс</w:t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ней, 09.08-15.0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722"/>
        <w:gridCol w:w="330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бъём рабо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д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Маришкина Н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д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Прополка цветника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Маришкина Н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д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Уборка травы с территории школы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Маришкина Н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д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ерритории вокруг школ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Маришкина Н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д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Рыхление цветник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Маришкина Н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д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Маришкина Н.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Марки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 Ф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тняя практика, 3 класс</w:t>
      </w:r>
    </w:p>
    <w:p>
      <w:pPr>
        <w:pStyle w:val="Style14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ней, 16.08-22.0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810"/>
        <w:gridCol w:w="332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бъём работ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ден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Хайрова Н.Х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ден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Прополка цветника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Хайрова Н.Х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ден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Уборка травы с территории школы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Хайрова Н.Х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ден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ерритории вокруг школ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Хайрова Н.Х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ден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Рыхление цветник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Хайрова Н.Х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ден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Хайрова Н.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Марки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 Ф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тняя практика, 3 класс</w:t>
      </w:r>
    </w:p>
    <w:p>
      <w:pPr>
        <w:pStyle w:val="Style14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ней, 16.08-22.0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39"/>
        <w:gridCol w:w="331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бъём 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д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Андреева Н.М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д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Прополка цветника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Андреева Н.М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д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Уборка травы с территории школы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Андреева Н.М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д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Уборка территории вокруг школ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Андреева Н.М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д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Рыхление цветни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Андреева Н.М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д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Прополка цветни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Андреева Н.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8:00Z</dcterms:created>
  <dc:creator>User</dc:creator>
  <dc:description/>
  <dc:language>en-US</dc:language>
  <cp:lastModifiedBy>user</cp:lastModifiedBy>
  <cp:lastPrinted>2017-06-08T08:03:00Z</cp:lastPrinted>
  <dcterms:modified xsi:type="dcterms:W3CDTF">2019-06-07T07:28:00Z</dcterms:modified>
  <cp:revision>2</cp:revision>
  <dc:subject/>
  <dc:title>Утверждаю:</dc:title>
</cp:coreProperties>
</file>